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I z j a v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o prihvaćanju uvjeta i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PROGRAMA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sufinanciranja novog zapošljavanja/samozapošljavanja, usavršavanja/dodatnog obrazovanja i sezonskog zapošljavanja u poljoprivredi u 2025. godini na području Grada Kutin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zastupan po  _______________________________________ (ime i prezime ovlaštene osobe)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kao podnositelj ZAHTJEVA za sufinanciranje novog zapošljavanja, dajem sljedeć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I Z J A V U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lang w:val="hr-HR" w:eastAsia="hr-HR"/>
        </w:rPr>
        <w:t>Ja _____________________________ iz _________________________,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 w:eastAsia="hr-HR"/>
        </w:rPr>
        <w:t>da je u mojoj tvrtki/obrtu s današnjim danom stalno zaposleno _______ (napisati broj) osoba/osobe, te da će se postojeći broj zaposlenih zadržati najmanje 12 mjeseci od dana zaključenog Ugovora s novo zaposlenom osobom za koji se podnosi zahtjev za sufinanciranje novog zapošljavanja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>da prihvaćam sve odredbe predmetnog Programa /</w:t>
      </w:r>
      <w:r>
        <w:rPr>
          <w:bCs/>
          <w:lang w:val="hr-HR" w:eastAsia="hr-HR"/>
        </w:rPr>
        <w:t>Klasa: 024-01/25-05/5, Urbroj:</w:t>
      </w:r>
      <w:r>
        <w:rPr/>
        <w:t xml:space="preserve"> </w:t>
      </w:r>
      <w:r>
        <w:rPr>
          <w:bCs/>
          <w:lang w:val="hr-HR" w:eastAsia="hr-HR"/>
        </w:rPr>
        <w:t>2176-3-04/01-25-47 od  23. rujna 2025. godine/u dijelu koji se odnosi na novozapošljavanje/</w:t>
      </w:r>
      <w:r>
        <w:rPr>
          <w:lang w:val="hr-HR" w:eastAsia="hr-HR"/>
        </w:rPr>
        <w:t>.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U Kutini, ____________ 2025. godine</w:t>
      </w:r>
    </w:p>
    <w:p>
      <w:pPr>
        <w:pStyle w:val="Normal"/>
        <w:spacing w:lineRule="auto" w:line="36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ind w:left="4956" w:firstLine="84"/>
        <w:jc w:val="right"/>
        <w:rPr>
          <w:lang w:val="hr-HR" w:eastAsia="hr-HR"/>
        </w:rPr>
      </w:pPr>
      <w:r>
        <w:rPr>
          <w:lang w:val="hr-HR" w:eastAsia="hr-HR"/>
        </w:rPr>
        <w:t>__________________________</w:t>
      </w:r>
    </w:p>
    <w:p>
      <w:pPr>
        <w:pStyle w:val="Normal"/>
        <w:ind w:left="4944" w:firstLine="96"/>
        <w:jc w:val="right"/>
        <w:rPr>
          <w:lang w:val="hr-HR" w:eastAsia="hr-HR"/>
        </w:rPr>
      </w:pPr>
      <w:r>
        <w:rPr>
          <w:lang w:val="hr-HR" w:eastAsia="hr-HR"/>
        </w:rPr>
        <w:t>(potpis ovlaštene osobe i pečat)</w:t>
      </w:r>
    </w:p>
    <w:p>
      <w:pPr>
        <w:pStyle w:val="Normal"/>
        <w:jc w:val="right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novozapošljavanje/ -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MS Reference 2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5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5:00Z</dcterms:modified>
  <cp:revision>2</cp:revision>
  <dc:subject/>
  <dc:title>Klasa:</dc:title>
</cp:coreProperties>
</file>